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故意在接电话时做运动害臊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打发时间的尴尬舞步如何避免电话时的运动害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手机已经成为我们生活中不可或缺的一部分。无论是在上班途中、在家休闲还是在公共场合，我们几乎随时都有可能接到电话。然而，有些人却喜欢在接电话时做一些运动，比如走路、跑步或者甚至是跳舞，这种行为是否会让别人感到尴尬呢？</w:t>
      </w:r>
      <w:r>
        <w:rPr>
          <w:sz w:val="32"/>
          <w:szCs w:val="32"/>
        </w:rPr>
        <w:t>&lt;/p&gt;&lt;p&gt;&lt;img src="/static-img/Hjw5kpmYj-PtsAEUSoqhVSJH_au46RPI9m2r8ZpiWyQ.png"&gt;&lt;/p&gt;&lt;p&gt;</w:t>
      </w:r>
      <w:r>
        <w:rPr>
          <w:sz w:val="32"/>
          <w:szCs w:val="32"/>
        </w:rPr>
        <w:t>首先，我们要明确的是，不同的人对这种行为的反应是不一样的。有些人可能会觉得这样的行为很自然，没有什么好奇怪的。但是，对于那些不太习惯看到这种情况的人来说，这样的举动确实会引起他们的注意，并且可能带来一丝微妙的尴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超市购物的时候，一个女孩正在打电话，同时她也开始走动起来。她并没有意识到周围人的目光，她只是心情愉快地聊着天。我注意到，一位老年妇女看了这幅场景之后，脸上露出了略显困惑和羞涩的情绪。这就是人们通常说的“害臊”情感。</w:t>
      </w:r>
      <w:r>
        <w:rPr>
          <w:sz w:val="32"/>
          <w:szCs w:val="32"/>
        </w:rPr>
        <w:t>&lt;/p&gt;&lt;p&gt;&lt;img src="/static-img/VSz2iTlZqy0dwjX1zqjv6yJH_au46RPI9m2r8ZpiWyQ.png"&gt;&lt;/p&gt;&lt;p&gt;</w:t>
      </w:r>
      <w:r>
        <w:rPr>
          <w:sz w:val="32"/>
          <w:szCs w:val="32"/>
        </w:rPr>
        <w:t>故意在接电话时做运动害臊吗？答案取决于你的个性以及你所处环境。如果你是一位外向且自信的人，你可能不会担心别人的眼光，但对于更多的人来说，这样的行为可能会导致一种不舒服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文化因素也需要考虑。在某些国家或地区，人们更重视个人空间和隐私，而在其他地方，社交互动更加开放和直接。因此，如果你想避免因为做运动而给他人带来不适，最好的办法是根据你的周围环境调整自己的行为。</w:t>
      </w:r>
      <w:r>
        <w:rPr>
          <w:sz w:val="32"/>
          <w:szCs w:val="32"/>
        </w:rPr>
        <w:t>&lt;/p&gt;&lt;p&gt;&lt;img src="/static-img/apmeFZK-ABdilhpQX4KRPCJH_au46RPI9m2r8ZpiWyQ.png"&gt;&lt;/p&gt;&lt;p&gt;</w:t>
      </w:r>
      <w:r>
        <w:rPr>
          <w:sz w:val="32"/>
          <w:szCs w:val="32"/>
        </w:rPr>
        <w:t>总之，无论如何，在接听电话时进行身体活动并不一定会让所有人感到害羞，但是它仍然是一个值得考虑的问题。如果你发现自己常常这样做，可以试着观察一下周围人的反应，以便更好地理解他人的感受，从而找到最适合自己的沟通方式。</w:t>
      </w:r>
      <w:r>
        <w:rPr>
          <w:sz w:val="32"/>
          <w:szCs w:val="32"/>
        </w:rPr>
        <w:t>&lt;/p&gt;&lt;p&gt;&lt;a href = "/doc/827487-</w:t>
      </w:r>
      <w:r>
        <w:rPr>
          <w:sz w:val="32"/>
          <w:szCs w:val="32"/>
        </w:rPr>
        <w:t xml:space="preserve">故意在接电话时做运动害臊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打发时间的尴尬舞步如何避免电话时的运动害羞</w:t>
      </w:r>
      <w:r>
        <w:rPr>
          <w:sz w:val="32"/>
          <w:szCs w:val="32"/>
        </w:rPr>
        <w:t>.doc" rel="alternate" download="827487-</w:t>
      </w:r>
      <w:r>
        <w:rPr>
          <w:sz w:val="32"/>
          <w:szCs w:val="32"/>
        </w:rPr>
        <w:t xml:space="preserve">故意在接电话时做运动害臊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打发时间的尴尬舞步如何避免电话时的运动害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